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641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43-01-2025-004798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генерального </w:t>
      </w:r>
      <w:r>
        <w:rPr>
          <w:color w:val="FF0000"/>
        </w:rPr>
        <w:t>директора ООО «МИТИЗ» Белоножко Александра Федоровича, ….. года рождения, уроженца ……., проживающего по адресу: …….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Белоножко А.Ф., </w:t>
      </w:r>
      <w:r>
        <w:rPr/>
        <w:t xml:space="preserve">являясь генеральным директором ООО «МИТИЗ», зарегистрированного по адресу: г. Нижневартовск, </w:t>
      </w:r>
      <w:r>
        <w:rPr>
          <w:color w:val="FF0000"/>
        </w:rPr>
        <w:t>Комсомольский б-р, д.16А, 11,</w:t>
      </w:r>
      <w:r>
        <w:rPr/>
        <w:t xml:space="preserve"> что подтверждается выпиской из ЕГРЮЛ, несвоевременно 06.03</w:t>
      </w:r>
      <w:r>
        <w:rPr>
          <w:color w:val="FF0000"/>
        </w:rPr>
        <w:t>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Белоножко А.Ф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Белоножко А.Ф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Белоножко А.Ф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 xml:space="preserve">Белоножко А.Ф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6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оножко Александра Фе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400 (четыре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4125151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